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新疆边疆的魅力免费体验</w:t>
      </w:r>
      <w:r>
        <w:rPr>
          <w:sz w:val="48"/>
          <w:szCs w:val="48"/>
        </w:rPr>
        <w:t>Xinjiang XL19</w:t>
      </w:r>
      <w:r>
        <w:rPr>
          <w:sz w:val="48"/>
          <w:szCs w:val="48"/>
        </w:rPr>
        <w:t>的独特风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疆</w:t>
      </w:r>
      <w:r>
        <w:rPr>
          <w:sz w:val="32"/>
          <w:szCs w:val="32"/>
        </w:rPr>
        <w:t>XL19</w:t>
      </w:r>
      <w:r>
        <w:rPr>
          <w:sz w:val="32"/>
          <w:szCs w:val="32"/>
        </w:rPr>
        <w:t>的自然风光</w:t>
      </w:r>
      <w:r>
        <w:rPr>
          <w:sz w:val="32"/>
          <w:szCs w:val="32"/>
        </w:rPr>
        <w:t>&lt;/p&gt;&lt;p&gt;&lt;img src="/static-img/HlGXSaLgzMjSYX5qLQQN3ncmqV_niZ9POqr0an224Dd-Ou4kSBb6iW7RHkcVdpr4.jpg"&gt;&lt;/p&gt;&lt;p&gt;</w:t>
      </w:r>
      <w:r>
        <w:rPr>
          <w:sz w:val="32"/>
          <w:szCs w:val="32"/>
        </w:rPr>
        <w:t>新疆</w:t>
      </w:r>
      <w:r>
        <w:rPr>
          <w:sz w:val="32"/>
          <w:szCs w:val="32"/>
        </w:rPr>
        <w:t>XL19</w:t>
      </w:r>
      <w:r>
        <w:rPr>
          <w:sz w:val="32"/>
          <w:szCs w:val="32"/>
        </w:rPr>
        <w:t>地区，以其丰富多彩的自然景观而闻名。这里是中国最大的沙漠之一——塔克拉玛干沙漠，游客可以乘坐沙漠车在无尽的黄色海洋中穿行，感受极致的孤寂与宁静。另外，这里还有一些著名的地标性景点，如巴丹吉林大沙丘和火焰山等，每一处都展现出大自然赋予它们独有的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与历史古迹</w:t>
      </w:r>
      <w:r>
        <w:rPr>
          <w:sz w:val="32"/>
          <w:szCs w:val="32"/>
        </w:rPr>
        <w:t>&lt;/p&gt;&lt;p&gt;&lt;img src="/static-img/tOrplb-xTvFh1brJm-4RW3cmqV_niZ9POqr0an224DeArYpd3rhP6q1TGsGqUc5on1xLJFEXqmNhrzOAyMtxSqV6ub8j4vmvPFUOm4Ajbs07_YqLWHR72IjWfuN1hPRaEjN8vGt3NLLwtjcOR_3fJLrA6HgozELpM-n0AJTY04s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XL19</w:t>
      </w:r>
      <w:r>
        <w:rPr>
          <w:sz w:val="32"/>
          <w:szCs w:val="32"/>
        </w:rPr>
        <w:t>，可以深入了解当地悠久的历史和丰富多彩的人文传统。例如，喀什、吐鲁番等地保留着众多古老城堡、清真寺和其他宗教建筑，这些都是中国伊斯兰文化的一个缩影。在这里，你不仅可以欣赏到精美绝伦的大理石雕刻，还能亲身体验当地居民的热情好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民族团结与民俗活动</w:t>
      </w:r>
      <w:r>
        <w:rPr>
          <w:sz w:val="32"/>
          <w:szCs w:val="32"/>
        </w:rPr>
        <w:t>&lt;/p&gt;&lt;p&gt;&lt;img src="/static-img/gFDx9DTJAPfIfQkIItA00ncmqV_niZ9POqr0an224DeArYpd3rhP6q1TGsGqUc5on1xLJFEXqmNhrzOAyMtxSqV6ub8j4vmvPFUOm4Ajbs07_YqLWHR72IjWfuN1hPRaEjN8vGt3NLLwtjcOR_3fJLrA6HgozELpM-n0AJTY04s.png"&gt;&lt;/p&gt;&lt;p&gt;</w:t>
      </w:r>
      <w:r>
        <w:rPr>
          <w:sz w:val="32"/>
          <w:szCs w:val="32"/>
        </w:rPr>
        <w:t>新疆是一个民族众多的地方，其中有汉族、维吾尔族、哈萨克族以及其他十几种不同的民族群体。在</w:t>
      </w:r>
      <w:r>
        <w:rPr>
          <w:sz w:val="32"/>
          <w:szCs w:val="32"/>
        </w:rPr>
        <w:t>XL19</w:t>
      </w:r>
      <w:r>
        <w:rPr>
          <w:sz w:val="32"/>
          <w:szCs w:val="32"/>
        </w:rPr>
        <w:t>区域内，每个民族都有自己独特的手工艺品和饮食文化。游客可以参加各种节日庆典或民俗活动，比如说参加一个维吾尔人的婚礼，那里的音乐舞蹈会让你忘记了时间；或者尝试一下烤肉，在哈萨克人的马蹄上烤制出的肉片超级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与野生动物</w:t>
      </w:r>
      <w:r>
        <w:rPr>
          <w:sz w:val="32"/>
          <w:szCs w:val="32"/>
        </w:rPr>
        <w:t>&lt;/p&gt;&lt;p&gt;&lt;img src="/static-img/TTZh4N4hFd6SmklsRlyCl3cmqV_niZ9POqr0an224DeArYpd3rhP6q1TGsGqUc5on1xLJFEXqmNhrzOAyMtxSqV6ub8j4vmvPFUOm4Ajbs07_YqLWHR72IjWfuN1hPRaEjN8vGt3NLLwtjcOR_3fJLrA6HgozELpM-n0AJTY04s.png"&gt;&lt;/p&gt;&lt;p&gt;</w:t>
      </w:r>
      <w:r>
        <w:rPr>
          <w:sz w:val="32"/>
          <w:szCs w:val="32"/>
        </w:rPr>
        <w:t>虽然这个地方以其荒凉而广阔著称，但它也是许多珍稀动植物栖息之所。这儿有很多国家重点保护的大型物种，如雪豹、大熊猫等。你还可以参观一些野生动物公园，与这些神奇生物亲密接触，并且了解如何去保护我们的地球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行攻略推荐</w:t>
      </w:r>
      <w:r>
        <w:rPr>
          <w:sz w:val="32"/>
          <w:szCs w:val="32"/>
        </w:rPr>
        <w:t>&lt;/p&gt;&lt;p&gt;&lt;img src="/static-img/MsT3s1aDiwCK7xb9O760lHcmqV_niZ9POqr0an224DeArYpd3rhP6q1TGsGqUc5on1xLJFEXqmNhrzOAyMtxSqV6ub8j4vmvPFUOm4Ajbs07_YqLWHR72IjWfuN1hPRaEjN8vGt3NLLwtjcOR_3fJLrA6HgozELpM-n0AJTY04s.jpg"&gt;&lt;/p&gt;&lt;p&gt;</w:t>
      </w:r>
      <w:r>
        <w:rPr>
          <w:sz w:val="32"/>
          <w:szCs w:val="32"/>
        </w:rPr>
        <w:t>如果你打算进行自由行探险，不妨从南京到乌鲁木齐，然后再前往喀什这两个城市，因为它们连接了整个西北边陲，从南京出发只需要几个小时就能抵达乌鲁木齐，而喀什则是通往帕米尔高原的一条重要线路。选择合适的时候的话，你甚至可以搭乘夜班火车，看着星空闪烁，一路向东看望那遥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注意事项及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前，最重要的是确保自己的身份证件齐全并且有效期足够长。此外，由于新疆气候变化很大，所以务必带上适应不同季节变化所需装备，同时要注意个人财物安全，不要在人少的地方携带大量现金，更不要单独行动太晚时分。如果遇到突发事件，请立即联系当地警方寻求帮助。此外，如果可能的话，最好能够学习一些基本的中文表达，用以更好地沟通交流。但总之，无论何时何地，都保持对周围环境的一份尊重，是每位旅行者的责任所在。</w:t>
      </w:r>
      <w:r>
        <w:rPr>
          <w:sz w:val="32"/>
          <w:szCs w:val="32"/>
        </w:rPr>
        <w:t>&lt;/p&gt;&lt;p&gt;&lt;a href = "/doc/918279-</w:t>
      </w:r>
      <w:r>
        <w:rPr>
          <w:sz w:val="32"/>
          <w:szCs w:val="32"/>
        </w:rPr>
        <w:t>探索新疆边疆的魅力免费体验</w:t>
      </w:r>
      <w:r>
        <w:rPr>
          <w:sz w:val="32"/>
          <w:szCs w:val="32"/>
        </w:rPr>
        <w:t>Xinjiang XL19</w:t>
      </w:r>
      <w:r>
        <w:rPr>
          <w:sz w:val="32"/>
          <w:szCs w:val="32"/>
        </w:rPr>
        <w:t>的独特风光</w:t>
      </w:r>
      <w:r>
        <w:rPr>
          <w:sz w:val="32"/>
          <w:szCs w:val="32"/>
        </w:rPr>
        <w:t>.doc" rel="alternate" download="918279-</w:t>
      </w:r>
      <w:r>
        <w:rPr>
          <w:sz w:val="32"/>
          <w:szCs w:val="32"/>
        </w:rPr>
        <w:t>探索新疆边疆的魅力免费体验</w:t>
      </w:r>
      <w:r>
        <w:rPr>
          <w:sz w:val="32"/>
          <w:szCs w:val="32"/>
        </w:rPr>
        <w:t>Xinjiang XL19</w:t>
      </w:r>
      <w:r>
        <w:rPr>
          <w:sz w:val="32"/>
          <w:szCs w:val="32"/>
        </w:rPr>
        <w:t>的独特风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